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皖南医学院第十一期“青年马克思主义者培养工程”大学生骨干培训班拟推荐成员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00"/>
        <w:gridCol w:w="2706"/>
        <w:gridCol w:w="2344"/>
      </w:tblGrid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团委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总人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湄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昌铭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苗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园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微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耿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程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警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林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宽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雨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澍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寒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霖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爱琦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银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萌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旭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媛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艳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奇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嘉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苏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慧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赢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祥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田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婕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萌萌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贺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龙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欣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怡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锐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刘林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咏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牧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欣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反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丫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妮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群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霞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宏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远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星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易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行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郅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胡雨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袁昕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朱振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策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世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旻寒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虎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委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建炜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舟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竹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俊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志伟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宇润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希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中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凤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乐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戴青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郭晓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胡雪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黄梦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解玉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金瑶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李从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刘蕊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王凤军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凯星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冬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云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灿灿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结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青马班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静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范笑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春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葛肖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花长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国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姜思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娜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镇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乐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邵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邰世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田志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熙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韦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嘉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昊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崔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书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文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翔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海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佳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春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牛威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庞金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瞿婷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任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天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平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谢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许金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严悦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晋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梓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熔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紫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曾剑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陈彭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程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程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樊志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胡逸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黄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黄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姜一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刘姗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芮星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宋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苏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汪浩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王何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王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王绪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王智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王子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吴超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徐徐上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杨靖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姚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余中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张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张志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engXian;Times New Roman" w:hAnsi="DengXian;Times New Roman" w:cs="DengXian;Times New Roman"/>
                <w:color w:val="000000"/>
              </w:rPr>
              <w:t>章茂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陈俊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陈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陈子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褚凌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冯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胡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孔俊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李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李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刘江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刘文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缪锦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宁海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邱金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檀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汪国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汪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王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吴梦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徐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闫佩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张东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张钰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等线;宋体"/>
                <w:color w:val="000000"/>
                <w:sz w:val="20"/>
                <w:szCs w:val="20"/>
              </w:rPr>
              <w:t>朱兆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查道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雨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平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晓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衡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思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名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施志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史振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梓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林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志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恭昊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文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尹纯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跃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曼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占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浩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宗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博文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龚思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琳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江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阚惠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武晚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雨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熊崇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微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凯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凌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守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乙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子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亚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仁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之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春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聂雨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玉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沁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玥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文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喻辰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诗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婷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晶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昊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婷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秀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雪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志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欣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梦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蔚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浩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桑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叶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煜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小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亚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淑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星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子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郑童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陈蔡宇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陈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鲁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钱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任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芮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孙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王嘉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王若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温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张翠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张王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周海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刘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徐恺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王晓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胡瑞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陈子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张世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高文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陶永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张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王晨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文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少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郜晋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居平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童云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频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婷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乐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子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豋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晓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子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雨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婧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宜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远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代程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向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婷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康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倩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子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媛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景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苗春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家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瞿霖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舒开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舒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书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金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小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晨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博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昊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慧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佳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宏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王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玉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孟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思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浩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辰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甜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宏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安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丁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龙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明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雨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梦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艾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陈宇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程世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程先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何伊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侯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黄佳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黄志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李鹏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刘一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慕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邵梦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檀梦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宛仲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汪嘉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汪澜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汪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王梦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王文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吴晓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薛佳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严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杨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袁碧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张曾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张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</w:rPr>
              <w:t>张伟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卜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芷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静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瑞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苏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文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玉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新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赵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佳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锦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天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文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一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雨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端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文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尤峻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贵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康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道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子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君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樊润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干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金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正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俐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露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文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云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梓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江晓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王宇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余子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沈淑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姚方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周昊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高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何远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袁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梁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姜翠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刘华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汪颖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刘军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刘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吴觉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李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雪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喻瑞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天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荣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龙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婷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梦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心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飞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馨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君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冰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奚培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杰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阚广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振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阔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炎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安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昊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威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风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怡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云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其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佳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曹明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崔益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罗朝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倪春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任登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佘建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沈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孙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唐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汪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汪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夏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夏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玉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薇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郑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朱立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文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卞迅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代文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杜默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桂子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静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幸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憬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图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鲁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孙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慧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丽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葆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家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盖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赵梦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笪源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志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胜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唯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雨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丹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云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稳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田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丹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久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陶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白晓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蔡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蔡伟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程雪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韩天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洪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贾思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凌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运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家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罗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孟思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彭慧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彭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邱美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任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沈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汪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传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雨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徐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颜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矿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宋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程梦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杜靖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方俊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方欣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冯雪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付海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高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林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雪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史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苏承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万雨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翁梦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亚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席松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徐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叶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壮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明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程祖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顾韩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何喜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侯小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露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梁思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凌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婉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彭丹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傲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夏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谢晶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薛文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闫硕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克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丽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姚皖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金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金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淼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赵心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祖海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邸沙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京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洪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天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财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传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楠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新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欣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雪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美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自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传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若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缓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传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曾晓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金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耀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程丽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代保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金海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荣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清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少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艳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罗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聂梦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彭光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彭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唐金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汪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小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传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江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万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赵绍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朱智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友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汕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超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盼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腾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艳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超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自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雨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非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靖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李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先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雨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园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雅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鹏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士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苏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甚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少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巧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DengXi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都芳</dc:creator>
  <dc:description/>
  <cp:keywords/>
  <dc:language>en-US</dc:language>
  <cp:lastModifiedBy>User</cp:lastModifiedBy>
  <dcterms:modified xsi:type="dcterms:W3CDTF">2018-11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